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高榮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閱讀推動實施計畫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依據：</w:t>
      </w:r>
    </w:p>
    <w:p>
      <w:pPr>
        <w:pStyle w:val="Normal"/>
        <w:snapToGrid w:val="false"/>
        <w:spacing w:lineRule="atLeast" w:line="240" w:before="0" w:after="180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補助國民中小學閱讀推動計畫作業要點。</w:t>
      </w:r>
    </w:p>
    <w:p>
      <w:pPr>
        <w:pStyle w:val="Normal"/>
        <w:snapToGrid w:val="false"/>
        <w:spacing w:lineRule="atLeast" w:line="240" w:before="0" w:after="180"/>
        <w:ind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運用學校資源，配合政府政策，推動全民閱讀，提升全體的教育品質進而增強國家的競爭力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發揮學校行政力量，豐富閱讀學習資源，帶動班級閱讀活動，呼籲親師共參與，型塑優良閱讀風氣，培養良好閱讀習慣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color w:val="000000"/>
        </w:rPr>
        <w:t>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exact" w:line="400" w:before="180" w:after="180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 w:before="180" w:after="180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 w:before="180" w:after="180"/>
        <w:ind w:firstLine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市高榮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計畫期程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地點：高榮國小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資源整合，營造閱讀環境：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圖書室－招募圖書志工協助經營，佈置優雅舒適，充實各類書籍並適時汰舊換新，目前「書生比」維持在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並運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圖書館系統做妥善有效的管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藏書量：</w:t>
      </w:r>
      <w:r>
        <w:rPr>
          <w:rFonts w:eastAsia="標楷體" w:cs="標楷體" w:ascii="標楷體" w:hAnsi="標楷體"/>
        </w:rPr>
        <w:t>8046</w:t>
      </w:r>
      <w:r>
        <w:rPr>
          <w:rFonts w:ascii="標楷體" w:hAnsi="標楷體" w:cs="標楷體" w:eastAsia="標楷體"/>
        </w:rPr>
        <w:t>本，統計至</w:t>
      </w:r>
      <w:r>
        <w:rPr>
          <w:rFonts w:eastAsia="標楷體" w:cs="標楷體" w:ascii="標楷體" w:hAnsi="標楷體"/>
        </w:rPr>
        <w:t>105.10.14)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班級－班班有書櫃和圖書角，供班級學生隨時借閱。各班圖書可交換閱讀，亦可向圖書室洽借，充實班級圖書角，讓校園、班級處處有書香。</w:t>
      </w:r>
    </w:p>
    <w:p>
      <w:pPr>
        <w:pStyle w:val="Normal"/>
        <w:spacing w:lineRule="exact" w:line="56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圖書館資源利用教育：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於一年級新生領取桃樂卡當週，進行圖書館利用教育，讓孩子清楚知道圖書館使用規則以及圖書借還辦法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每日上午，由圖書義工協助，利用圖書管理系統，開放圖書室讓全校師生自由借閱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每班每二週排定一節「閱讀課」到圖書室，由級任老師指導進行閱讀活動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訂各年級圖書館利用教育課程與學習重點，如：低年級學生認識圖書館與圖書館禮儀指導；中年級學生學習書籍結構與分類，高年級學生知道工具書的使用與圖書館資料查詢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訂定圖書館借閱書籍獎勵辦法（如附件一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閱讀活動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學校推動之閱讀活動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訂推動閱讀計畫及閱讀績優獎勵辦法（如附件二）獎勵績優學生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閱讀相關藝文活動（朗讀、親子共讀成果展、故事繪本創作、閱讀心得發表）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設置閱讀專屬網站，隨時可得閱讀資訊；連結學校圖書系統，隨時可查閱書籍。  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寧靜閱讀活動，讓美好時光從早晨開始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全國圖書館週（</w:t>
      </w:r>
      <w:r>
        <w:rPr>
          <w:rFonts w:eastAsia="標楷體" w:cs="標楷體" w:ascii="標楷體" w:hAnsi="標楷體"/>
        </w:rPr>
        <w:t>12/1-12/7</w:t>
      </w:r>
      <w:r>
        <w:rPr>
          <w:rFonts w:ascii="標楷體" w:hAnsi="標楷體" w:cs="標楷體" w:eastAsia="標楷體"/>
        </w:rPr>
        <w:t>），舉辦好書交換、我的閱讀足跡在台灣活動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訂定學生基本閱讀數量（每學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發行閱讀出版品（我愛高榮），介紹好書或故事創作及閱讀心得分享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週三進修辦理教師閱讀教學知能研習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針對低中高年級推薦每月一書，公布於教務處公佈欄，鼓勵孩子參與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每月一步道介紹，除了讓孩子認識大桃園地區的自然環境，更鼓勵親子利用假日時光一起閱讀大自然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每學期末舉辦樹下故事屋活動，請學校六年級（上學期）、五年級（下學期）哥哥姐姐在大樹下說故事給低年級的學弟妹聽。</w:t>
      </w:r>
    </w:p>
    <w:p>
      <w:pPr>
        <w:pStyle w:val="Normal"/>
        <w:spacing w:lineRule="exact" w:line="5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與訓輔處配合辦理親職講座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班級經營之閱讀活動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訂班級閱讀計畫、讀報計畫，於班親會宣導，班級網頁公佈推行閱讀相關活動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語文領域或綜合活動時間安排隔週一節閱讀課（到圖書室或在各班教室進行），也將閱讀做為週休二日的功課（寫閱讀心得或學習單）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學校推動之閱讀活動計劃，推薦優良書籍，鼓勵學生到圖書室借書、寫閱讀紀錄，並彙整紀錄公佈於教室，互相激勵學習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定班級閱讀書籍，學生輪流交換，並請家長協助審核驗收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年合作選定班級共讀書籍，各班交換輪流閱讀，老師分工製作學習單及深 度閱讀指導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訂閱國語週刊（低年級）及國語日報（中高年級），配合各班讀報計畫，實施讀報教育。 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閱讀指導〈寫書、說書、唱書、 畫書、演書等〉及小書製作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配合學校的閱讀週，實施「好書推薦」、「大家來說書」等活動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善用「愛的書庫」，以彌補學校藏書的不足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家長參與之閱讀活動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家長擔任故事媽媽，於每週二或三晨光時間入班說故事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的閱讀績優獎勵辦法，協助孩子進行閱讀紀錄審核工作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班級老師的閱讀作業，進行親子共讀（聽孩子念故事、討論故事或指導學習單）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家長於假日時光帶孩子至社區圖書館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學校一月一步道活動，帶孩子走訪各個步道，既有益身心健康，促進親子關係，還能藉機閱讀大自然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成立家長讀書會，於每週三晨光時段邀請家長們一同到校共讀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社區共享之閱讀活動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學校閱讀桃花源網頁公告好書推薦。</w:t>
      </w:r>
    </w:p>
    <w:p>
      <w:pPr>
        <w:pStyle w:val="Normal"/>
        <w:spacing w:lineRule="exact" w:line="560"/>
        <w:ind w:left="8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暑假期間每週三上午圖書館對外開放，供社區民眾使用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</w:rPr>
        <w:t>預期成效：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學生閱讀績效良好，學習生活充實，語文能力增加，奠定日後學習基礎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生主動參與學校推動的活動及相關績優獎勵辦法，甚至達到最高榮譽「閱讀達人」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對於習慣使用平板或電腦的學生，也可以鼓勵進行電子書的閱讀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                          主任         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4:00Z</dcterms:created>
  <dc:creator>User</dc:creator>
  <dc:description/>
  <dc:language>en-US</dc:language>
  <cp:lastModifiedBy>user</cp:lastModifiedBy>
  <cp:lastPrinted>2016-10-24T14:55:00Z</cp:lastPrinted>
  <dcterms:modified xsi:type="dcterms:W3CDTF">2016-11-07T00:44:00Z</dcterms:modified>
  <cp:revision>2</cp:revision>
  <dc:subject/>
  <dc:title>桃園縣推動「閱讀桃花源」四年計畫-高榮國小閱讀教育計畫</dc:title>
</cp:coreProperties>
</file>