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楊梅區高榮國民小學兒童圖書館借閱書籍獎勵辦法</w:t>
      </w:r>
    </w:p>
    <w:p>
      <w:pPr>
        <w:pStyle w:val="Normal"/>
        <w:spacing w:lineRule="exact" w:line="340"/>
        <w:ind w:right="98" w:hanging="0"/>
        <w:jc w:val="right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獎勵制度之建立，型塑校園優良閱讀風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學生善用學校圖書資源，養成喜愛閱讀的習慣。</w:t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實施辦法：</w:t>
      </w:r>
    </w:p>
    <w:p>
      <w:pPr>
        <w:pStyle w:val="Normal"/>
        <w:spacing w:lineRule="auto" w:line="36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月由教學組統計學生到圖書館借閱書籍的數量，將全校學生借閱排行榜張貼於布告欄，並且選出低、中、高各年段至圖書館借閱最多圖書的學生，頒發『該月借閱王』獎狀一張，並獲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好學生獎卡，以茲鼓勵。</w:t>
      </w:r>
    </w:p>
    <w:p>
      <w:pPr>
        <w:pStyle w:val="Normal"/>
        <w:spacing w:lineRule="auto" w:line="36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組於學期末統計學生到圖書館借閱書籍的總量，依低、中、高不同年段選出借閱量第一名的學生，於學生朝會時請校長公開頒發『超級借閱王』獎狀一張，並獲得精美獎品一份。</w:t>
      </w:r>
    </w:p>
    <w:p>
      <w:pPr>
        <w:pStyle w:val="Normal"/>
        <w:spacing w:lineRule="auto" w:line="360"/>
        <w:ind w:left="4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養成學生正確的借閱習慣，請老師協助指導學生借閱的書籍應仔細閱讀後再歸還，以避免浮濫借閱。</w:t>
      </w:r>
    </w:p>
    <w:p>
      <w:pPr>
        <w:pStyle w:val="Normal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本辦法經費由校內預算經費支應。</w:t>
      </w:r>
    </w:p>
    <w:p>
      <w:pPr>
        <w:pStyle w:val="Normal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辦法經校長核准，校務會議通過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            教務主任           主計主任           校長</w:t>
      </w:r>
    </w:p>
    <w:p>
      <w:pPr>
        <w:pStyle w:val="Normal"/>
        <w:spacing w:lineRule="exact" w:line="460" w:before="180" w:after="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0:00Z</dcterms:created>
  <dc:creator>User</dc:creator>
  <dc:description/>
  <dc:language>en-US</dc:language>
  <cp:lastModifiedBy>user</cp:lastModifiedBy>
  <cp:lastPrinted>2015-01-27T11:10:00Z</cp:lastPrinted>
  <dcterms:modified xsi:type="dcterms:W3CDTF">2016-10-17T02:30:00Z</dcterms:modified>
  <cp:revision>2</cp:revision>
  <dc:subject/>
  <dc:title>桃園縣高榮國小兒童閱讀績優獎勵辦法</dc:title>
</cp:coreProperties>
</file>